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Egr. Presidente del Consiglio</w:t>
        <w:br/>
        <w:t>Dott. Matteo Renzi</w:t>
        <w:br/>
        <w:t>Fax 06.67793543</w:t>
        <w:br/>
        <w:t>Mail: matteo@governo.it</w:t>
      </w:r>
    </w:p>
    <w:p>
      <w:pPr>
        <w:pStyle w:val="Normal"/>
        <w:rPr/>
      </w:pPr>
      <w:r>
        <w:rPr>
          <w:b/>
        </w:rPr>
        <w:t>Caro Presidente</w:t>
      </w:r>
      <w:r>
        <w:rPr/>
        <w:t>,</w:t>
      </w:r>
    </w:p>
    <w:p>
      <w:pPr>
        <w:pStyle w:val="Normal"/>
        <w:rPr/>
      </w:pPr>
      <w:r>
        <w:rPr/>
        <w:t xml:space="preserve">La Legge di stabilità, con il nuovo regime de minimi e l’assenza del blocco dell’aliquota contributiva per i professionisti con partita IVA esclusiva, ha fortemente colpito il nostro benessere sociale ed economico; i redditi già così bassi (il reddito medio è intorno ai 15.000,00 euro lordi annui) scenderanno sotto la soglia di sostenibilità: </w:t>
      </w:r>
      <w:r>
        <w:rPr>
          <w:b/>
        </w:rPr>
        <w:t>siamo i nuovi poveri</w:t>
      </w:r>
      <w:r>
        <w:rPr/>
        <w:t>!</w:t>
      </w:r>
    </w:p>
    <w:p>
      <w:pPr>
        <w:pStyle w:val="Normal"/>
        <w:rPr/>
      </w:pPr>
      <w:r>
        <w:rPr/>
        <w:t xml:space="preserve">Crediamo che il </w:t>
      </w:r>
      <w:r>
        <w:rPr>
          <w:i/>
        </w:rPr>
        <w:t>milleproroghe</w:t>
      </w:r>
      <w:r>
        <w:rPr/>
        <w:t xml:space="preserve"> possa essere l’occasione per sanare, almeno in parte, l’atto di iniquità e disattenzione compiuto nei confronti dei professionisti: confermando anche per il 2015 il blocco dell’aliquota contributiva per i professionisti iscritti alla gestione separata con partita iva esclusiva.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MATTEO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DOPO L’AUTOGOAL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ORA SEGNA A PORTA VUOTA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BLOCCA L’ALIQUOTA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NEL MILLEPROROGHE!</w:t>
      </w:r>
    </w:p>
    <w:p>
      <w:pPr>
        <w:pStyle w:val="Normal"/>
        <w:jc w:val="righ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before="0" w:after="160"/>
        <w:jc w:val="right"/>
        <w:rPr/>
      </w:pPr>
      <w:r>
        <w:rPr/>
        <w:t>Nome e cognome</w:t>
        <w:br/>
        <w:t>Counselor AssoCounseling</w:t>
        <w:br/>
        <w:t>Professionista associativo ai sensi della L. 4/2013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6105" cy="12369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1236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/>
            <w:drawing>
              <wp:inline distT="0" distB="0" distL="0" distR="0">
                <wp:extent cx="2620645" cy="457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64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8:00Z</dcterms:created>
  <dc:creator>AssoCounseling</dc:creator>
  <dc:description/>
  <cp:keywords>INPS gestione separata partite iva AssoCounseling CoLAP</cp:keywords>
  <dc:language>en-US</dc:language>
  <cp:lastModifiedBy/>
  <dcterms:modified xsi:type="dcterms:W3CDTF">2015-01-29T11:06:00Z</dcterms:modified>
  <cp:revision>1</cp:revision>
  <dc:subject/>
  <dc:title>Lettera aperta a Matteo Renzi</dc:title>
</cp:coreProperties>
</file>